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&amp; A Study Aid (Q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Rapids, IA 5240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 [73760,203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SPECIAL OFFER TO REGISTERED USERS ON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this ASP SHAREWARE product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discount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ffer is a subscription discount to SHAREWAR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eive a one year subscription to SHAREWARE MAGAZ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ffer is a FREE COMPUSERVE MEMBERSHIP, plus $15.00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ffers are available only to registered users. See page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 When you register this program, you will recei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formation to take advantage of these tw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QASA CAN NOW BE REGISTERED ONLINE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Registering QASA Online Using CompuServ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now be registered online using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rvice. To register single copies of QAS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enter GO SWREG at the CompuServe prompt,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Register Shareware."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Author's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Auth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Keywords (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"1" (Registration ID). When prompted for th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502" to register QASA. We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from CompuServe, and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Q&amp;A Study Aid will to you by return mail. Th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ee will be charged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e registering more than one copy or wish a sit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gister" function in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- Load A Database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ontinue with a Saved Database 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 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- Sequential Mode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- Pseudorandom Mode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- Clear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- Set Screen Color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M - Set Menu Selector Character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P - Set Password 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 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 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xport Score File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Print Registration Form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 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ASA Database Compiler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QASA Compiler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Language Syntax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s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= and A= Keywords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= Keyword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= Keyword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= Keyword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= Keyword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= Keyword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= and R= Keywords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= Keyword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= Keyword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= Keyword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= Keyword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Keyword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= Keyword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QASA Compiler Error Messages 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Revision Information 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 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FFER!  . . .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required to register and pay for its us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, technical support services, or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the authors of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of comparable quality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. The main difference is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distribute the software, either to all and sund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and purchase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easier because you can try before you buy.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-back guarantee - 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is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purpose is to promote the shareware distribution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ovide a forum for the resolution of disputes betwee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, Microsoft Windows(R), MS-DOS, Microsoft C Optimi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piler(R), and Microsoft Macro Assembler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OS/2,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/Plus is a registered trademark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registered trademark of Quarterdeck Office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Lotus 1-2-3, and 1-2-3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is a general-purpose program designed to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a database. The user is then promp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d grad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ext of this document, and within all progra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the QASA package, the word 'database'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generic sense. For our purposes, a database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questions, answers, and options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compiled, and interpreted by the QASA program.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eneral database programs such as dBASE(R), Q&amp;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dexed database, although the index is an integr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itself and not a separate fil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database implementation, such as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fields, and data types, are handl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package. You need not, therefore,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r even know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vides two methods of reading the ques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sequential and random. The program defaults to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command interface is provided with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selected from a directory by pointing. It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ype in a filename unless a database is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comprehensive 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F1 key. Help is provided by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is file may be located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specified in the PATH environment variable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refore be placed in the \DOS (or equivalent)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any other directory, provided that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cludes "\DOS". If you place QASA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ATH string such that it is unable to loca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QASA will, as a last resort, pop up a window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the name of directory containing the help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nter a directory name (by pressing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, the Help key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uses a compiled database. The database compiler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QASA to allow you to create and compile your own datab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. The database compiler is invoked via the "Utilitie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mall model" interpreter-only program, QA.EXE,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ompiler or any of the other utilitie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.EXE and QA.EXE are written in the C language (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-language) and compiled using the Microsoft C Opt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ersion 6.00A and the Microsoft Macro Assembler V6.0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 Soft's RTLink/Plus overlay linker i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EXE       QASA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.EXE         "Small Model" (database interpreter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HLP       QASA and QA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CFG       configuration file suitable for VGA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DOC       documentation file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QA      sample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DEF     database definition file for SAMPLE.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  information for disk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 description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&amp;A Study Aid package is SHAREWARE 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If QASA meets your needs and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must register and pay for its us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llows users to obtain high quality software at bar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rewards authors for their efforts.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concept by registering your copy.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at the back of this manual (although the /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doubtless be much more convenient). You have unl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d rights to copy and distribute the program, provid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as the complete UNMODIFIED package QASA41.ZIP.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bug reports, or other information that may help me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re welcome and are encouraged. Only you can te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offered as is. There is no guarantee that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ticular system; however, it has been tested with 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EGA, and VGA monitors on PCs, ATs, 386 and 486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Windows, DESQview, and OS/2 2.0. Text mode is used;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is needed. QASA will NOT use either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even if it is present. A minimum of 134K of program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28K of data space (RAM) is needed by the program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if you do not have sufficient memory to execute it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all available memory below the 640K conventional-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f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is performed through system call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which is controlled by direct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Under Microsoft(R) Windows, you must give QASA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a QASA.PIF file. Under DESQview, QASA will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 a DESQview window, and does no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will execute properly in a DOS window under OS/2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, however, will cause a sharing violation because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tself to enforce its registration policies. QASA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OS/2 2.0 once it has been registered and a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password has been selected under MS-DOS or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ssumes that your screen is set to any text mode (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). If not, it will NOT reset the mode. If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y of the graphics modes when QASA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garbage. Exit QASA using the /FX command (or press ES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in the opening screen) and reset the mod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MODE command. When QASA terminates, it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ntent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requires no special installation other than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a hard o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QASA.CFG is suppli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file is suitable for EGA and VGA color system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ad the screen, simply era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, since it is created automatically if it is miss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get a prompt asking you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nfiguration file, since QASA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 on the disk. This prompt will appear anytime QAS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its configuration file. If you mov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directory containing the file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ithout entering a directory to cause QAS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default will be suitable for any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displays. You will not be required to enter a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stored in an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if it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ard disk, you may place the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directory (note that the files QA.EXE, QASA.HL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 are considered to be part of the executable file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execute the program from a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in which the files are placed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executable files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To view the PATH, issue the MS-DOS command SET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; all environment variables will be li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PATH variable, as evidenced by a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[list of 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enter one. If you have placed all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C:\QASA, for example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=C:\Q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any spaces after the word PATH. Also, it is un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ny removable drive in the PATH, since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search the directory of that drive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QASA. If the floppy has been removed, you will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ppend a new directory, C:\QASA for example,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ATH, then simply retype your existing PATH and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responds with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 environment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=C:\BIN;C:\Q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osition of the semicolon - it is REQUIR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3.30 and up, you may simplify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=%PATH%;C\Q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lace the 'SET PATH=xxxx'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that it will be set automatically wheneve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&amp;A Study Aid package is small enough to be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5.25" 360KB diskette if desired. If your databas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to fit on one diskette, you may place it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: drive if you have one. Because QASA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overlays, you may not remove the diskette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.EXE file, as the program will periodically re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load overlays (this is NOT true of QA.EXE, which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base file, you need on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you create, and the QASA.EXE program. Similarly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a database, the only files needed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re the compiled database file (".QA"), QASA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, QASA.HLP, and QASA.CFG. If space is really at a premi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mit the help file QASA.HLP, but the HELP key (F1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function. If you do this, QASA will complain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the help file, and ask you to enter th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resides. To omit it, simply press ENTER with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.EXE program uses the same resource files as QASA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 and QASA.CFG. If you wish to use a different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QA.EXE, you must install it in a diffe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rive. Then, using QASA, creat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exit QASA. The resulting QASA.CFG file ma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the directory or drive containing the QA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 used by QASA 4.1 are fully source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previous versions, but are not binary-compatibl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is that you recompile your databas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of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ASA WILL NOT WORK WITH THE HERCULES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tion is made here of a particular characterist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 The program, to enforce its registration policies, wil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imes, modify its own executable image on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to your attention as this behavior may trigg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protection programs. Please do not be concerned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; this is normal behavior. You must allow QASA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r it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must be able to locate its own .EXE file. Under MS-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, you should experience no problems, even if you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However, under MS-DOS 2.x, if you renam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new program pathname using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For example, suppose QASA.EXE is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IN, and you rename it to QUIZ.EXE. You must then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QASA=C:\BIN\QUI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this command in your AUTOEXEC.BAT fil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COMPLETE pathname, including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cannot, however, change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e easiest way to change the program nam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For example, to change the name to QUIZ,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QUIZ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%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ENTER&gt;                         (^Z means hold dow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press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1' will still enable you to specify the name of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utomatically upon startu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Z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selects a serial number and combines this wit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the FIRST time it is executed. This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, and this number MUST be supplied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(the /UR command prints the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number on it). ONCE THE SERIAL NUMBER HAS BEE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BY QASA, DO NOT MODIFY OR OVERWRITE THE QASA.EX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NUMBER WILL NOT WORK.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 registered program file, you will have to sen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gistration number (although once you have paid th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ee, new registration numbers are supplied free of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eeded). It is a good idea to make a backup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xecuted it the first time, and agai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. Once you have registered and enter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, the serial number will change;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it is important that you include the most recent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all correspondence. This applies ONLY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requires that the time and date provided by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be correct, since it uses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. When QASA is started,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; if either is invalid, QASA will abort after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message requesting you to set the system date and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NEVER modifies any file other than its own execu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score file (if defined in the database)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(s) (".SAV") if this feature is us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It will also create a ".QA" fil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pile a new quiz, and it will create a ".PRN" file i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he score file. You need not be concerned about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your database source files or any other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pplies to both QASA.EXE and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tered into QASA via a pull-down two-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uppermost screen region is the menu system.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 the menu line is the title block of a pull-d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ne of the titles is selected, the menu exp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options availabl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conditions, QASA will be prompting for an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Some means must therefore be provided to break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nu system so that an option can be selecte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given. There are two ways of doing this: via an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by pressing the menu selector character, th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'/'). Note that this character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M (Utilities/Menu Selector) command. This document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sume that you have NOT altere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 sequence is used, it is only necessary to pres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LT keys to select any command option. A top-level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by ALT-shifting the highlighted lette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 / Sequential" command is executed with ALT-M/ALT-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hold down the ALT key and press 'M' and then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'/' menu selector character, the word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ppear at the right of the menu lin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menu system. At this point, any combination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and underscored letters (as defined by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) and cursor keys can be used to select a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Note that F1 will always get help no matter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, in or out of the menu system.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messages ("Problem"), for which you may no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Once the desired option has been selected, RETUR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Note that neither the slash nor the RETURN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0 of QASA and above provide the ability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abase file on the command line. If you do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see the opening screen, but as soon as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database will be loaded and the first ques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the database specifies a time limit,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specify cannot be found, then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, and you must select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ing the /FL command.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QAS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the sample database and display the fir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do not have to specify the ".QA" extens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pecify an extension, it MUST be ".QA"; QASA will for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al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's menu system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S       set mode to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R       set mode to pseudo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clear score and start quiz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S   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M      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P       se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C       invok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D       decrypt a score file to pla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E       export a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R       print registration form (appears only if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m copy is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do not require any command-line parameters or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They will, however, allow you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on the command line so that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enter the extension. QASA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 required, and add one if it is omitt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ASA using the sample database provided,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will be displayed normally, but onc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the database file SAMPLE 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to the QA.EX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utomatically terminate whe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- Load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files are loca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imply press RETURN to accept the default na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are located in another direct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irectory name. QASA/QA will remember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ent it as the default the next time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ertain DOS configurations can cause apparen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QASA or QA cannot detect.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installed a 'foreign' disk driv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DRIVER.SYS &lt;parameters&gt;" and re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iskette drive using the DRIVPARM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(MS-DOS and PC-DOS 3.3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, and you enter the original drive letter,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QA will appear to hang. Actually,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DOS wants you insert the diskette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reassigned it to, although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DOS normally displays. All that is nec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y is for you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, QASA/QA will pop up a window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the compiled database files available in tha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If there are no database files in the directory, QASA/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[ empty ]". QASA/QA will NOT display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mpiled database file, move the selection ba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database file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find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depressions of the same key will step to each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begins with that letter. The search stops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begins with that letter. The search always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ist; to restart the search, press HOME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will be loaded. If the optio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has been enabled in the database, QASA/QA w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your name for the score file (you may not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have done so, although you may abort th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by pressing ESC). The first question will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long with the number of questions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oring window. The name of the databas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enter of the top border of the question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in the database. If no title wa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indow title will default 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you load a database file that specifi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and that score file already exists, QA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 will check to insure that the encryption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. If not, they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verride the encryption setting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you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create two separate databases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ich specify the same name for the score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has score file encryption enabl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rror when you load the second databas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ich one you load first. The order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encryption of the score file, which is de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ed by the first database loaded. If you always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core file for each database, or ar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t with score file encryption, you should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roblems. Note that QASA and QA will sti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load a database file with score fi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QASA/QA will request your name, even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t. This is to allow other users to reloa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thout using the same name for all users. If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s not enabled, QASA/QA doesn't force you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do this anyway with QASA if you wish, using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me) command, and QASA will politely display it when i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your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load has a time limit associated with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will be displayed in the status window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'Time Left', and the clock will start.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down to zero, and always shows the time you have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efore QASA/QA stops you and calculates your final sc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oes not specify a time limit, the 'Time Left'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. If you allow the time to coun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press the help key while a timed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time display will not be updat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help system. QASA/QA will, however,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he remaining time. You may NOT extend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QASA/QA to utilize relatively large databases (~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their answers in a 640K system), QASA and QA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into memory rather than the database file itself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dex is created by QASA in the form of a head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tself. Note that this is also true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inimize the memory used by QASA and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 (.QA) should never be changed directly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rypted to prevent users from copying th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rinter and thereby viewing the answers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atabase or alter an existing one, you must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(.DEF) and recompile it using QASA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(.QA) file from your (.DEF) file. QASA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use the .QA extension on a definition fil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identally overwrite a compil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 the database definition file and comp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QASA or QA can be used. Instructions for doing thi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section of this guide. Note that this packag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that you may use to test and evaluate QA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 This file is called SAMPLE.QA.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created from is also included, and is called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save the present state of a databas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turn and continue with it later.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ssue this command on a database that has no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database will be saved in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base name as the database, bu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SAV". You may have different .SAV files in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directories for the same databa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issue this command or the /FL (File/Load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command, any existing .SAV file for tha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from the current working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, and you will not be able to resum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L command, by definition, specifi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databas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issue the /FS command, the database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screen so that you ma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ontinue with a Sav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resume a databas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using the /FS (File/Save Database) comma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the /FL (File/Load) command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displayed will have an extension of ".SAV"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QA". If no database file has been saved, "[ empty ]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used, the previous stat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The question that was on the screen will be re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and the scoring window will reflect the previous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you have completed a quiz or test datab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file in the directory from which the database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ll be erased. You cannot, therefore, resume a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ay be used to invoke a secondary cop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COMMAND.COM (or whatever file is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ELL=" environment variable). QASA will remain loade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ommand will NOT work if a database is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will receive an error message). This command is not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OS has been invoked, you may execute any command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will have less memory available.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QASA, type 'EXIT' at the DOS prompt. The previou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will be resto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to quit a QASA/QA session and return to DO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oaded a database but have not answered al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will be updated with your current scor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hat you quit QASA/QA. You cannot exit QASA/Q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or reload the current or new databas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score file. This prevents extending tim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tarting a quiz over again without any knowledg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that such an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you quit a QASA/QA session using this command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atabase file of the same name is erased from disk,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ing resumption if the database had been previously sav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rule, whenever your final score is display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score file is updated), or whenever you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sing the /FL (File/Load Database) command, any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.SAV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Pressing Control-C or Control-Break is interpre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/FX without the RETURN. Simply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score fil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- Sequent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option (QASA only) tells QASA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the questions in the same order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this is the default). When selected, the n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scoring window. This option does NO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o start reading from the beginning of the file;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method used to determine the next question.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 reads the questions from the database in a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until all questions have been answered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modes. QASA will not present a ques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- Pseudorand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used when you want QASA to choose the ques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e pseudorandom number sequence is differe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. This command is available in QAS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QASA will select the next question at rando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unanswered questions. It will not, therefore, as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gain 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lear option (QASA only) to reset your score back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set the question index back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question index is cleared only by using this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ading a new database. If you use this command, a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the score file indicating that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nter your nam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score file and also displayed when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completed or otherwis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given, a data entry window will pop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your name and/or any other identify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up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abase is loaded that specifies a score file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 In this case, you will be prompt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n the database is loaded; you may not change it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has been complet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-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modify the screen color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p of all possible color is displaye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menu window. A title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ich portion of the screen you are modifyin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are performed by using the cursor keys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color. The PgUp and PgDn keys are used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bar, thereby changing the item whose color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The simulated menu will change with each col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 the colors as you wish,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lors in the configuration file, or ESCap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For the full effect of the changes to be see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QASA and then restart it so that it will redraw all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M -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use a specific character to escape (out of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f displayed) and into the menu system. Thi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he forward slash ('/'), but you may change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in the printable ASCII range of '!'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~', inclusive. Once you change it, it is saved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 and will therefore be set each time you start QA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 If you change your mind, you can reset the charact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to cancel the command if you have not yet pr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The current menu selector character is alway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t the bottom of the question/answer window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 with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P - Se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set or chang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ccess to the compiler, score file decod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xport commands. It cannot be used if QASA is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nder OS/2. You must do this while running under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or by using the 'load specific DOS version'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distributed with no password. Anyone may theref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-protected commands until and unless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if there is a passwor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it. You cannot change a passwor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urrent password. The password may be any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range of space through a tilde ('~')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, and may contain up to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urrent password, you will not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urrent password, if any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 new password. Once you have done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it. If the two passwords ma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will be encrypted and stored. Any attempt to ide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 or modify the password will render QASA useless; it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valid password has been entered, QASA is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', and you will not be required to enter the passwor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compile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a compiled database file that may be executed by QA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password-protected, and cannot be execu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s loaded even if 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entitled "Using the QASA Compiler" on page 3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explanation on invoking and us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decrypt a score fi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op up a directory window so that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score file to decrypt, or you ma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by pressing ENTER. Onc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file-selection window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he score file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score file, the file will be converted 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. If the file is not encrypted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rypted score file replaces the original file. Al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using the base score file nam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, with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elds in the score file to a file whos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vast majority of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is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command, you may import all scores for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nto a spreadsheet, for example, and use the spread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ell curves, normalize the scores or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. You could average the scores for several QASA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You may also use a database program to mai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y student of all quizzes 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op up a directory window so that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ntaining the score file to export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irectory shown by pressing ENTER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directory, a file-selection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lect the score fil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file, QASA will check if the scor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, and if so, will ask if you wish to decrypt i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crypted score file may not be exported. If you answer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then locate and export certain fields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reating one line for each record in the score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, Database, Score, Grade, Termination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       is the student's nam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      is the name of the databas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         is the fin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         is the letter gra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    is the termination explanation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   is the elapsed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ASA will also export a header line,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rom the spreadsheet or database if you wish.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n example of an exported score file contain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dent", "Database", "Score", "Grade", "Termination", "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 Public", "History Quiz", 79.23, "C+", "Time Out", 7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ne Doe", "Math Quiz", 94.00, "A", "Completed", 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orting the score file for use with Lotus(r)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/FI (File/Import) command.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umber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will print a registration for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possible for you to register your copy of Q&amp;A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. You can also use CompuServe to register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he form to any device or any file. The devi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interpret carriage return, line feed, backspace,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and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ll prompt your for the necessary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In addition, it will determine a number of items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onfiguration. If any of the configuration ite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, please make the necessary correction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detect an LCD screen - only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will display the registration price schedu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registration fee based upon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registered your copy(ies) or Q&amp;A Study 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not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ing window always shows the current state of both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. The scoring window is blank until a database is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easily ascertain if a database is loaded or no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may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     This shows the time remaining to answ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 in a database that has a time li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If the database does not have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, this field will not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has a time 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you will see this time counting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. At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This is the current question-indexin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be "Random" or "Sequential". Q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starts up in sequential mode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specifi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     This specifies the total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      This indicates the number of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nswered. When it equal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uestions in the database,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      This is the number of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        Your score is a simple ratio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points to the number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ward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         If optional letter-grade equivalenc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ssigned in the database, and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has not been turned OFF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how the current grad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 relative to the score.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onfigured so that the gra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at all until a certain scor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chieved; once this bas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, the grade will be upda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score. If the grad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ff, or if there are no grade equ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cies in the database, then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do not require you to answer questions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ed (as defined by the mode). QASA/QA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using the mode you select (or the m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ced in the database), but once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skip it (intending to come back to it late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QASA/QA present the next one. QASA/QA will remembe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as skipped and display it again at some lat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the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a question is done simply by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/QA prompts for an answer. The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d, but QASA/QA will present it again after you hav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questions (sequential mode) or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ndom mode). You may not omit a question, but you may es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ly scan through the questions and answer them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answer a question, you must enter a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not accept a blank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always display the number of percentage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warded, if you answer correctly,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ndow. The number of points displayed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 of all questions in the database (or of all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a subset of the database) to the weight of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ints relative to 100%, as defined in the compil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incorrectly, you 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nter a command any time you are being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the heart of QASA. QASA receive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needs to present and score your answ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reated from a plain ASCII, or 'flat'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iled using the database compiler within QASA.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QASA is called the database definition file;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is the compiled database. QASA creates and destroy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ile (with an extension of ".$$$") as it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QASA will require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equal to twice the size of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large number of option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quiz session. Each option is specifi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followed by zero or more lines of text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remember that keywords must be on a line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word processor program to creat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, be sure to use its 'non-document' mod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put in any formatting codes. A plai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recommended (EDLIN, or preferably EDIT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S, are two such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QASA to handle all of the common question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'essay' questions, a very general database arran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QASA expects each question to be followed b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which it 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handle multiple-choice, true/false, and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must contain one instance of each of two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question in the database. These keywords are, exa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expect, these stand for "question" and "answer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UST precede the answer. QASA will complain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ities it finds in the database when it 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imple example of a question and answ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appear in the database definition file.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 question. The following text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 the question beginning on the line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following the 'Q=' line. The end of the question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A='. All lines between these markers form the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QASA will display exactly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therefore, format your questions any way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does absolutely no interpretation of the text you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. QASA will impose NO restriction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and columns; you may use up to 15 lines o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question contains more than 15 lin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nes will be discarded and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Blank lines between the end of the actual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=' line are effectively discarded and do not coun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 lines allowed. The question above, therefore,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lines, no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'Multiple-choice' prompt is actually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NOT hard-coded into QASA. You may include this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base or omit it if you wish. Similar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r questions any way you wish, or not at all. QASA/Q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consider them to be numbered sequentially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as the first question in the database when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ollows beginning on the li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='. In this example, it is 'C'. All this means is that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as correct any response to the ques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'C' OR 'c' - case is not significant. QASA/QA do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ing of these strings prior to the comparison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nswer in the database and the answer typed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executed are processed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leading whitespace is 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 and are themselves equivalent to the '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ll leading and trailing whitespace, including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ll whitespace (blanks and tabs) between words is c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sed to a single sp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      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ll characters are folded to uppercase; 'Yes' and 'y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insure that a response will not be scored as in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due to the position or character case o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either your answer or 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ame rules are also applied to the 'Q=' and 'A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. They may, therefore, appear anywhere on the 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, however, insert anything between 'Q' and '=', nor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ything else on the line with the comma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one correct answer was specifi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at could be scored as correct is 'C' (and 'c'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 Note that we could just as well have used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s and given '3' as the answer. QASA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is information; it simply looks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criteria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(valid) position of the 'A='. This time we have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using tabs. When QASA compiles the ques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tabs automatically (using 8-column tab stop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alignment as it is in the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three blank lines after the 'Q='; this ser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he question down toward the center of the ques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not good practice (although it will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), since the 'A=' would be easy to miss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dited, and the indentation is inconsistent.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more serious drawback: to get the question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in 'false' - all 5 characters - and 'false'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 just cannot type 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rue/false question, one would be likely to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'F', 'yes', 'y', 'no', 'n', or possibly '1' and '0'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these options, QASA allows more than on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In fact, every nonblank line following 'A='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answer. The second example above, then, w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an incorrect response to a question (e.g.,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mong the list of correct answers), QASA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 for you, as well as omit one or more poi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 When QASA/QA displays the correct answer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given in the answer list.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more profession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dds a lot of versatility to QASA and QA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is intended to be a study aid as well as a gener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esting program, it provides reinforcement of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by permitting a more complete correct answer. To de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 this, we'll use a third example; this time, a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is also a correct answer in itself,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one. If you do enter it, it will be scored as correc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, however, be required to include the comma,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'km' and 'sec', and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re plausible correct answers that QAS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o be correct. Any one of them is sufficient t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splay of the correct answer may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0 of QASA. This is done by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=' (Display Off) command in the database. This a glob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urn off the display of all answers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ommand in 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large database definition file, it is anno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 the four or more common answers to a true/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To make this easier, QASA supports simple macro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 block of text that is inserted in place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We may therefore create a macro for 'true'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or 'false', and use the macro identifier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answer lines. These macros would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=" is the macro keyword, and tells QASA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m a macro definition. The first line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the macro identifier. You may use ANY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cro identifier, provided it does not contain blan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. The dollar signs are not necessary, but serve nic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$FALSE$ as a macro invocation. When QASA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it will substitute all lines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up to the first blank line or keyword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irst. Note that QASA will display "false" a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f the question is answered incorrectly, as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swer in the answer list formed by 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hort introduction to creating a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. The following section describes the QASA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compiler is used only when a database is first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word (if entered using the /UP command) is required to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. Once the database definition file has been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iled with QASA, and the compiled database fil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extension of .QA) is used with the QASA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everal 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database is encrypted. A user of QASA or QA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in the file using any viewing, listing, or debu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g program and see the questions and answ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/QA interpreter knows the encryption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s the database as it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uthor of the database definition file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options to control the quiz session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nnot be seen or modified by anyone using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ce the database has been preprocessed by QAS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nd display of questions is fast and err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. It is not necessary for QASA or QA to perfor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/UC command, QASA will prompt for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one has been defined), and will then display a window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If your database definition fil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you may edit the directory he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rectory naming conventions. Once you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pressing ENTER, a file-selec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listing all of the database definition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e.g., all files with an extension of ".DEF")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you to use an extension of ".DEF" for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. Select the file you wish to comp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ASA will compile the database and then presen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result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make any changes to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'source' file). It will create a compiled database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se name, but with an extension of .QA.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is named QUIZ.DEF, then the compil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name of QUIZ.QA. If the compiled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it is overwritten by QASA, an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lost. QASA will 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is finished, it will display the results of the com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, including the options you select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output below was produced by compil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MPLE.DEF (the screen window has been reduced horiz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to fit on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 Compilation Results 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base Name:  Q&amp;A Study Aid Sample Databas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File:     C:\QPQ\V41\SAMPLE.DEF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utput File:    C:\QPQ\V41\SAMPLE.QA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ore Filename: SAMPLE.SCR          Total Weight:    3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me Limit:     00:10:00            Mode Lock:       (none)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Command:  Enabled             Answer Display:  Enable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urce Lines:   496                 Total Questions: 20 of 2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cro List:                         Letter Grades:   13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TRUE$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FALSE$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ress Any Key To Continu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Languag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being a true compiler, requires that you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al rules when creating a database definition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as made as simple and forgiving as possible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language is line-oriented, meaning that QASA view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erms of whole lines. You may not, therefore, p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hort summary of the keywords that QASA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   remove Punctuation from the next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   Encryp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=   assign letter-Grade 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  disable Display of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 Limit the number of questions to a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   omit the subset at compile time as opposed to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cans and discards all text in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part of a keyword interpretation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sert comments almost anywhere, without us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delimiters or markers. Since QASA is line-orien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, of course, place a comment on the same lin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r its associated text. Comments are otherwise un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ed. The sample database definition file SAMPLE.DEF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amples of the us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QASA command keyword (e.g., "Q=", "A=", etc.) has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, which tells the compiler when the end of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has been reached. For all QASA keyword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ception of the Q= keyword, the termination is the s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line, another keyword, or end-of-file. In this contex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any line that contains zero or more space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ly. For the Q= keyword, a blank line is NOT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; only the 'A=' keyword terminates a question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blank lines in the question text. You must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comment lines between the Q= and A= keywords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regarded as part of the question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or Q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Q= and A= are the keywords for '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' and 'answer', respectively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splayed answ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y not have more than 15 lines of text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and you are limited to 76 characters per line.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tangular boundary, you are unrestricted. If you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ed number of lines or if a line contains more than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fter tab and macro expansion), QASA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any number of answer lines,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available in the PC running QASA or Q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has 128K bytes or more of available memory (fre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all TSRs), you are essentially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implify the answer list for answ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nimportant punctuation. For example,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a question is "Washington, D.C.", you would no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scored as incorrect if he or she were to answ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shington DC". The P= keyword prevents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 applies ONLY to the next answer lis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Once the next answer is compiled, punctuation i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= keyword causes punctuation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lines beginning with the SECOND answer line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rrect answer can be displayed with all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if the question is answered incorrectly. To elabo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ashington, D.C."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ol of the United Stat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RST answer line will be left intact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will be removed from the second li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. Also, when the user enters an answer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all punctuation will be removed from the answ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ared to the answer list. Therefore, any answ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Washington DC" will be scored as correct: "Washing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", "Washington D.C.", and so on.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nctuation in the second answer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also useful for numbers; e.g., it remov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between "1,000" and "1000", and between "$50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0". In some cases you will have to exercise caution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50.00", where "5000" would be scored as correct,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all wha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 is used to specify the quiz name. The 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ne following the keyword, and may be up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When the database is loaded into QA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, this name appears in the top border of the center (ques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name a quiz on American history as su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 is the macro definition keyword, and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hat the following lines are a macro definition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expanded only within question and answer tex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se a macro to specify a score file na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macro for 'TRUE' from two other macros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fined three macros, "$T$", "$Y$", and "$TRUE$". If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$TRUE$ in a question or answer, it will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"True" and "T" are expansions of $T$ and "Yes" and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ansions of $Y$. Note that blank lines are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acro definitions, since each is terminated by the 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f the 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vocations MUST be surrounded by white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-choice questions use the blanket selectors "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" and "all of the above". You could therefor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QASA compiler is line-oriented, howev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expand it because there is no white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 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expansion includes the newline. You should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ttempt to use a macro in the middle of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ASA contains a two-pass compiler, macro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fore they can be used. If you place a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database definition file and us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before and after it, then the identifiers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cro definition will NOT be expanded. Defin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 before 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s above, macros are expanded recurs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place the macro identifier in any of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s, you will create a self-referential macro.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is condition no matter how deeply nested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. A self-referential macro will cause a fata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Recursive macros are allowed so that you may build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rom simple ones if you wish. An obvious self-refer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e second "$MACRONAME$", it would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it using the current definition of $MACRONAME$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 turn cause it to encounter $MACRONAME$ again, and s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runs out of memory. QASA will det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elf-referential macros are obvious, howeve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self-referential macro using two macro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both macros refer to the other when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ircular reference. This will also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limit keyword. Include it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to specify a time limit. If you omit i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H is hours, MM is minutes, and SS is seconds. I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less than an hour, you may omit the hours field;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if the time limit is less than a minute, you may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nd minutes fields. The sampl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10-minute 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specify a time limit for a database, the /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/Save Database) command will be disabled.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use this command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and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Clear command.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quiz with QASA can use the Clear comman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nd essentially do the quiz twice.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definition file. When this is done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Clear command is allowed, by omission of the 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the score file is enabled with 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later), then a score record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indicating that the user cleared the score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de lock keywords, where S= stands for "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" and R= stands for "random". These keyword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; a database definition may not contain both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, an error will be generated by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are used to lock QASA and QA in the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keyword. If you do not give either keyword, t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(only) is fre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lock Q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lock Q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arguments. The lock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atabase is loaded (which may also b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 controls logging of score information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Logging is enabled by specifying a filename with the F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you specify may be any valid DOS pathname, up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All scoring record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it already exists, or the file will be creat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if it does not exist. QASA and QA will, however,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logging file may exist on a file server of a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desired. However, QASA AND QA DO NOT SUP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. Typically, a networked system will require tha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ked while it is being updated so that no other network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file until the updating has been comple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or QA are used in a networked system, the networking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to DOS must provid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tworking is to be used, but the network does not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n a file level, then you should specify a scor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local drive of each PC, and collect these fil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Otherwise, you may end up with a corrupted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ore log records are plain ASCII (except when encry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. An example is reproduc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:       John Q.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QASA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Score:        72.4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: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: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:            Monday, July 31, 1992, 15:44: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:          Monday, July 31, 1992, 15:46: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:       00: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oints: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warded: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ri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2    3     4     5    6    7     8     9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-0010 10.34 3.45 3.45   ???  3.45  ---  ???   ---  3.45  3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1-0020  6.90 3.45 6.90  3.45   --- 3.45 3.45  6.90  3.45  6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**..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contains summary information regarding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e quiz taker's name is listed along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(given by the N= keyword), the final sc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grade equivalent (or "n/a" if none were assigned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score record was written to the score file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is given as 'TIME LIMIT'. This means that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r used up the time allotted by the T= keyword.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     The user answered all questions (and op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y, within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    The user exceeded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. This reason can only be produc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ime 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      This indicates that the user quit the QAS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A session before answering all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/FX command or by pressing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       The Clear command (/MC) was used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and restart the quiz. This reason c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produced if the C= keywor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e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ED       The user reloaded the database, or loa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atabase, or continued a previo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y-saved database before all question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 is always the ratio of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total number of points awarded by answering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ly. Questions that were not answered are scored 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record also specifies the time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(thereby starting the timer, if a time limit was giv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e quiz was completed or stopped (f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given above)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block of the record gives the name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, the number of questions in the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sible points with the number of points awa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QASA supports weighting, the number of possi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irely different from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lock is the point matrix. This show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n the database, ten questions per lin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y have one of four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question was answered, and answered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matrix will show the number of points awar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tio of the number of possible points,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question was answered, but answered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matrix will show that no points we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question was not answered, either by skipp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r by exceeding the allotted time. The poin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this with 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point matrix entry for the question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which means that it was omitted from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from the full database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as not considered at all, in any calcul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score record shown, you can see that questions 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, and 15 were answered incorrectly, questions 4 and 7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(most likely due to the time limit given as the reas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maining 15 questions were answered correctly.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will be described in the section on we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that the score fil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rypted. This prevents a user from completing a quiz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diting the score file manually to increase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keyword is used, the score file will not be hu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, and must be converted back to plain text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UD (Utilities/Decrypt score file) comma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is password-protected, will restore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in text using the same file name. If the score file 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been converted to plain text, /UD will not 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E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encrypts the entir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display of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uestion is answered incorrectly. If omitted, QASA or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rrect 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D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D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disables thi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go on to the next question as though the answ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gn weights to each ques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system you use is entirely arbitrary and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mposes only the restriction that you use integer we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use numbers between 0 and 16383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is keyword, it reads the w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it to all the questions that follow it. If QASA en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he W= keyword again, it will change the weight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and assign the new weight to all following question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s processed by the QASA compiler, QASA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tal weight. When QASA scores a question,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score to be the ratio of the total weight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n percent. This point score is added to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shown in the scoring window, and also appears in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in the score file (actually, the point score is re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 after each question from the weights to avoid 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weight anywhere in the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, all questions will be weighted as one point b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rrangement allows you total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weighting system. You do not have to weigh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a fraction of 100, for example. QASA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weights each 'fill-in' question a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each true/false as 2 points, and each multiple-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one point. There is one 'fill-in' question, 7 'tru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' questions, and 12 'multiple-choice' questions. Th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-in             1    times     3 points  =    3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         7    times     2 points  =    1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-choice     12   times     1 point   =    12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:             20 questions                  29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refore 29 possible points (as shown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A 'fill-in' question is worth 3/29 points or 10.34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100. A 'true/false' question is worth 2/29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0 points relative to 100, and a 'multiple-choice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9 or 3.45 points relative to 100. In the example score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awarded a total of 21 out of 29 possible point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21/29 or 72.41%. Adding all of the point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rix will produce the same result (there may be a s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due to rounding, which is done only when th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allows you to assign a weight of zero to on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. These questions will not affect the 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core for any question is the ratio of the total w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uestions to the weight of the question being scor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weight of zero to all questions, the scor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keyword command allows you to specify to the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hat it is to create a subset of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ques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contains 25 questions, and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 keyword to limit the database to 20 of the possible 25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The QASA compiler chooses the 20 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t database is created and executed,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imes when the subset selection may be made: (1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ompiled, in which case the compiler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d (2) at run-time, when the database is load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it is the QASA or QA interpre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ASA is being used by a single individual, it make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when the selections are made. In a classroom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however, the difference is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assroom environment, or any environment wher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 is taking a quiz using QASA (or QA), a databa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is chosen at compile time will result in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exactly the same set of question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random class quiz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choice is deferred until run time, th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asked the same number of questions, b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taking a quiz that may be entirely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. If the database contains questions of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ome will be given 'easy' questions, while ot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'hard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when to generate the random subset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efine when the random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ed by the L= keyword is generated. If the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not specified, this keyword will have no effec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given before or after the L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, O= means Omit immediately; in other words,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hat are not a part of the random subset at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examples can be found in the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, SAMPLE.DEF. Experiment with it (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 it with QASA if you change it), but please don'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odified copy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l Endr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QASA Compil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generated if you supp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n extension of .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crea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question without an accompanying answ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is such that QASA could not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answer without a preceding ques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was such that QASA could not locate the qu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macro definition (M=)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weighting (W=)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weight that was outside the range 1..32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e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name keyword N=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you entered after the N= keyword is longer than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time limit keyword T=, but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limit you specified following the T= keywor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S= and R= in the same definition file. QAS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output score file with the F= key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filename after the F= key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line exceeds &lt;n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line in a question block that will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Q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exceeds &lt;nn&gt;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line exceeds &lt;nn&gt;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n answer line that will not fit into QAS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&lt;name&gt; is self-re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specified is self-referential.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elf-referencing macro or it may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x series of recursive, circular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   January 1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4.1, QASA can be registere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. GO SWREG and register ID # 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e registration screen so that if 200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re specified, a site license is automatically gra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December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incorporates many of the changes and impro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 that have been suggested by various users of Q&amp;A Stu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. Two significant features have been added in this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A separate program, QA.EXE, is included with the Q&amp;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Aid package. This program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.EXE program without the quiz creation capabi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es. It has only a single menu for simpl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purpose is to enable you to give tests and quiz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onfusing the test takers with the m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with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.EXE is not serialized and does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t any time; this permits it to b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creen under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the name of a quiz i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or in a batch file), then QA.EXE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y terminate, returning control to DOS when the qui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mpleted (or terminated for any reas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permits one to complete a quiz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commands or menu func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QASA.EXE is now able to generate a subset of a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For example, if you create a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questions, you can specify that QASA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taining only 25 questions, chosen at r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. You may select the size of the subset to be an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from 1 up to the full siz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, the random selection of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occur at one of two times: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process, or when the database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the selection at compile time allows each st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 to receive the same database. If the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run time, then each studen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nique and different subset of the database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will, however, be given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new command keywords, "L=" and "O=",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reation of database sub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ing conventions have been changed in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ampersand ('&amp;') has been removed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, as some operating systems (DEC's VMS and IB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re two) cannot tolerate this character within a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CompuServe cannot tolerate an ampersand either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have been shortened to six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ight allowed by DOS, again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These changes insure that Q&amp;A Study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same filename from al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1   April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UR (Utilities/print Registration form)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for all of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Q&amp;A Study Aid, and prints a form ready to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computations showing pricing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termines many of the more important featur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so that this information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file VENDOR.DOC for vendors and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0   September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questions to be skipp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equential and random modes. All question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presented in either mode. Thanks to a conc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Pennsylvania for reporting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all auxiliary programs into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re is now only one program. Access to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functions related to the score file is no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secure password function. Q&amp;ASA i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 password. To enable password protec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certain fields of the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orm suitable for importing into other spread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associate "letter grades" to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 consist of any string up to fiv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This permits the use of an A..F grading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PA grading system used in colleges and universit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4.0 and down, or even "PASS/FAIL". There is no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the number of associations between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clude all punctuation from an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from the user's response. This allows th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be shorter, and permits numbers with comm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d correctly if the comma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de to detect self-referential macros, now matte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ly recursive the nesting may be. Q&amp;ASA can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f self-referential macros are inadvertently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test to lock out the /N (Name) command once a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with score file logging has been loaded and a na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. This prevents a user from changing his or 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f the scor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"Utilities" menu that provides access to the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setting function, the compiler, score fil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or character, and color sele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M command sets the menu selector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S command sets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P command sets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C command executes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D command is used to convert a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file to plain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E command is used to export a scor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rmat suitable for use with oth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Q&amp;ASA using the large data model. In a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512K bytes of memory available after booting, Q&amp;ASA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ccommodate some 40,000 questions and their answ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verlays are used to keep the size of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mag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is now "DESQview aware" and will properl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ommand to "shell" to DOS for access to an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from within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command no longer caus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exit to DOS. You may therefore save a datab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nd then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80   August 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ode/Random from /MA to /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scree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justified the mod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heck to insure that the screen is fre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with aggressive optimizations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(V6.0) of the Microsoft C Optimizing Compil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file size has been significan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70   December 3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all screen attribut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zero if the configuration file was missing.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not distributed with Q&amp;A Study A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 was to present a blank screen. Althoug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entered and the screen colors set, all of thi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one with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ixed a bug in the answer screen that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ed menu-select character to be used to escap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. This bug was reported by a concerned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anks go o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0   December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tential problem was found and corrected with the 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on of weights. This problem would be encountere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weight exceeded 32767, which is the maximum 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and /FC (File/Continu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) commands were added. This combina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&amp;ASA to save the current state of a test or quiz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nd return to it later. The database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previous state. These commands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=" option has been added to th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C.EXE. This option specifies that the score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so that a user cannot complete a test or quiz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dit the resulting score in the score file.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, Q&amp;AD.EXE, restores the score file to plai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 was added.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help file Q&amp;ASA.HLP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govern its access apply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configuration file is named Q&amp;ASA.CFG.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distribution, since Q&amp;AS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it the first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E, allows the screen color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s are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M, allows the menu selector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. This defaults to the forward slash character ('/'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now be changed to any other character in the pr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ASCII range of '!' through '~', inclusive.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the new selector character is saved in the config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n file so the effect of the change will be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ing system was altered to permit question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ight of zero. If desired, all questions may be we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zero, but this will cause all scores to be zer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0   August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was modified to eliminate the /FD and /F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replaced with the single command /FL (File/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. The directory defaults to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e directory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nal enhancements were made to the video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will now detect the type of display adapter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operate properly with 132-column and 43- and 50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odes. The screen update rate has been increas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? commands are necessary only in extreme cases where s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vere problem (these commands have been reta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). Q&amp;ASA will now autoselect the screen update me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unctions have been entirely replac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system now sets the executabl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to prevent inadvertent overwriting of the execu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image. The serial number now provides certain ess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ystem Q&amp;ASA is running on. Q&amp;AS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ertain changes to itself and refuse to execu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dified. A demonstration mode has been added (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distributed as a demo; it is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d program with no crippling of any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now intercepts the Control-C and Control-Break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perform a graceful exit with proper upda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. Hardware error detection and handling of cri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errors has been improved, and now offers the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or Cancel (Cancel aborts only the command that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d the error, not the program as a w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key (F1) is now active in the opening scree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btain an overview of the operation of Q&amp;AS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screen, or exit the program by pressing E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new categories have been added to the help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and for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    July 3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some minor corrections and additions to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rected a minor bug related to locating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May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random mode termination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random mode search speed. Version 2.1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ask questions after they had been answ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user to gain a score exceeding 100%. Also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ed the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'D=' command to Q&amp;AC and Q&amp;ASA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uthor to disable display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f the user answers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ability to specify and execut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enhancements to allow Q&amp;ASA to be used in a 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room environment. Among the chan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gging of scoring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piled database eliminates run-tim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nd 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aster response when load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Greatly improved help system allows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of any help category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cking of selected mode and lockout of c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assign a weight to each question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ight determine the number of points awa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rrect 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specify a time limit to answer all qu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 (C) 1988, 1989, 1990, 1991, 1992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arold J. Endresen, Quid Pro Quo Software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is distributed as SHAREWARE, or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are encouraged to try the program and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distributed in unmodified form as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te archive QASA41.ZIP,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information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, charge or other consideration is requested or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ed (a nominal reproduction fee is acceptable if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or CD-ROMs are the distribution medium, provide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is specified or required for the program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Q&amp;A Study Aid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&amp;A Study Aid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 con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, pecuniary or otherwise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Q&amp;A Study Aid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in any literature or advertising that Q&amp;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AREWARE, and as such, requires registration and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e program above and beyond any payment the bu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or a copy of the program on som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provides an incentive for programmers to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 to 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Q&amp;A Study Aid and continue to i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 (30 days)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20.00 (US) to Quid Pro Quo Software. The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at any one time.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cation while it is also being used at another - jus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Q&amp;A Study Aid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e program useful and continue using i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system if the registration form specifi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prior to the latest version, and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of upgrades and improvements.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you are also entitled to free replacemen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maintenance release be made within a period of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governmental users of Q&amp;A Study Aid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Q&amp;A Study Aid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their license is withdrawn. Quantity discounts apply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hedule (all prices are in US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pies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0 copies              $10.00 plus $10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30 copies             $50.00 plus $5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-199 copies            $100.00 plus $2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     $500.00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is particularly suited for a classroom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a site license is available for the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00 individual copies of Q&amp;A Study Aid, or $500.00.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pplies to a single geographical location, netwo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which may consist of more than one physical struct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. A site license is automatically extend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ites that comprise a single school, college, or uni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y campus, even if these sites are not physically adjacen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does NOT include organizational structur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chool districts, or multiple, individually-named si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re state univers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purchase a site license, simply specify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pies of the Q&amp;A Study Aid Program. This will b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converted to a site license at a maximum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of $500.00. It is your responsibility to make as many phy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copies of the registered program as you requir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Q&amp;A Study Aid program may purchase a 1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to Shareware Magazine, normally $20.00, f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 Simply call (800) 245-6717 and give Special Order #: 2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Mastercard or VISA. You may also send a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agazin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0 D E. Duane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pecial Order number along with your name and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Study Aid V4.1 User's Guide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&amp;A STUDY AID V4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 State _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FROM OPENING SCREEN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DESIRED (see schedule below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ke/Model/CPU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Type/Capacity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this form and a check fo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n U.S. dollars to Quid Pro Quo Software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 The discoun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pies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9 copies               $10.00 plus $10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29 copies             $50.00 plus $5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-199 copies            $100.00 plus $2.00 per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     $500.00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dar Rapids, IA 52406-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fication of upgrades of Q&amp;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, a registration number to remove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from the opening screen, and support either vi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3760,2032] or by mail. You will be entitled to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for a period of one year following original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Non-registered users may make inquiries as to the suita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of this program for their particular purpose and to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, errors, or desi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3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